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残疾儿童教养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44"/>
          <w:szCs w:val="44"/>
        </w:rPr>
      </w:pPr>
      <w:r>
        <w:rPr>
          <w:rFonts w:ascii="方正小标宋简体" w:hAnsi="方正小标宋简体" w:cs="方正小标宋简体" w:eastAsia="方正小标宋简体"/>
          <w:sz w:val="44"/>
          <w:szCs w:val="44"/>
        </w:rPr>
        <w:t>（中山市特殊幼儿园）入学（园）指南</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残疾儿童教养学校（</w:t>
      </w:r>
      <w:r>
        <w:rPr>
          <w:rFonts w:ascii="仿宋_GB2312;仿宋" w:hAnsi="仿宋_GB2312;仿宋" w:cs="仿宋_GB2312;仿宋" w:eastAsia="仿宋_GB2312;仿宋"/>
          <w:sz w:val="32"/>
          <w:szCs w:val="32"/>
          <w:lang w:eastAsia="zh-CN"/>
        </w:rPr>
        <w:t>中山</w:t>
      </w:r>
      <w:r>
        <w:rPr>
          <w:rFonts w:ascii="仿宋_GB2312;仿宋" w:hAnsi="仿宋_GB2312;仿宋" w:cs="仿宋_GB2312;仿宋" w:eastAsia="仿宋_GB2312;仿宋"/>
          <w:sz w:val="32"/>
          <w:szCs w:val="32"/>
        </w:rPr>
        <w:t>市特殊幼儿园）主要为本市</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特殊儿童（包括智力障碍、听力障碍、孤独症、脑瘫等）免费提供早期干预、康复训练和学前教育服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幼儿园）主要招收中山市户籍的特殊儿童入学，提供以日托、时段制训练、亲子训练等方式的康复训练、学前教育和学龄前融合教育等服务。办理入学（园）前，家长或监护人需带儿童到中山市二甲级以上医院进行入学（园）体检，体检合格的儿童方可入学（园）。持有低收入或低保证明的困难家庭残疾儿童优先接收。为方便学生入学（园），现将招生入学（园）的有关事项说明如下：</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一、报名程序</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中山市残疾人联合会网站或中山市残疾儿童教养学校微信公众号下载《学生基本信息登记表》，登记表可采用电子邮件发送或现场递交到学校保安室。</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师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联系家长，预约时间进行儿童综合能力评估。（以电话通知时间为准）</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课程安排</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评估符合入学条件的学生按照以下程序办理入学：</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签订入学协议；</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发放入学通知书；</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领取学生接送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办理入学所需资料</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残疾证和由医院开具的《疾病诊断证明书》（原件和复印件）。</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出生证、身份证、户口簿（原件和复印件），学生父母或监护人身份证、户口簿（原件和复印件）。</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大一寸照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入学体检表（原件）、广东省儿童预防接种证（原件及复印件）及查验证明原件。</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学生基本信息登记表一份。</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入学流程</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市残联网站、学校公众号下载报名表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学校保安室现场填写报名表；</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填写儿童基本信息并上交表格；</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审核报名资料；</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儿童进行综合评估；</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入训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轮候；</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签订入学协议；</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正式入读；</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单公布。</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760-88322890</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color w:val="000000"/>
          <w:sz w:val="32"/>
          <w:szCs w:val="32"/>
          <w:u w:val="none"/>
          <w:lang w:val="en-US" w:eastAsia="zh-CN"/>
        </w:rPr>
        <w:t>zsjyxx88322890@163.com</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地址：广东省中山市东区沙石公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之一</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中山市残疾儿童教养学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ristin</dc:creator>
  <dc:description/>
  <dc:language>en-US</dc:language>
  <cp:lastModifiedBy>Administrator</cp:lastModifiedBy>
  <dcterms:modified xsi:type="dcterms:W3CDTF">2021-04-19T07:13:01Z</dcterms:modified>
  <cp:revision>1</cp:revision>
  <dc:subject/>
  <dc:title>中山市残疾儿童教养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