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  <w:lang w:eastAsia="zh-CN"/>
        </w:rPr>
        <w:t>中山市残疾人居家康复服务实施细则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</w:rPr>
        <w:t>》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新宋体" w:hAnsi="新宋体" w:eastAsia="新宋体" w:cs="新宋体"/>
          <w:color w:val="000000"/>
          <w:w w:val="90"/>
          <w:sz w:val="32"/>
          <w:szCs w:val="32"/>
        </w:rPr>
      </w:pPr>
      <w:r>
        <w:rPr>
          <w:rFonts w:eastAsia="新宋体" w:cs="新宋体" w:ascii="新宋体" w:hAnsi="新宋体"/>
          <w:color w:val="00000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做好我市残疾人居家康复服务工作，切实为残疾人提供针对性、个性化服务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市残联制定并印发了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山市残疾人居家康复服务实施细则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以下简称《实施细则》）</w:t>
      </w:r>
      <w:r>
        <w:rPr>
          <w:rFonts w:ascii="仿宋" w:hAnsi="仿宋" w:cs="仿宋" w:eastAsia="仿宋"/>
          <w:color w:val="000000"/>
          <w:sz w:val="32"/>
          <w:szCs w:val="32"/>
        </w:rPr>
        <w:t>，根据《中山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民政府关于印发中山市行政规范性文件管理规定的通知</w:t>
      </w:r>
      <w:r>
        <w:rPr>
          <w:rFonts w:ascii="仿宋" w:hAnsi="仿宋" w:cs="仿宋" w:eastAsia="仿宋"/>
          <w:color w:val="000000"/>
          <w:sz w:val="32"/>
          <w:szCs w:val="32"/>
        </w:rPr>
        <w:t>》（中府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）的相关规定，现就文件解读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制定</w:t>
      </w:r>
      <w:r>
        <w:rPr>
          <w:rFonts w:ascii="黑体" w:hAnsi="黑体" w:cs="黑体" w:eastAsia="黑体"/>
          <w:color w:val="000000"/>
          <w:sz w:val="32"/>
          <w:szCs w:val="32"/>
        </w:rPr>
        <w:t>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印发《中山市残疾人保障办法》（中府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）进一步明确居家康复服务工作要求，我会在现行的具体操作细则上无法满足实际工作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《关于印发广东省残疾人居家康复服务实施办法的通知》（粤残联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）、《中山市严重精神障碍患者救治救助工作实施办法》（中山综治办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）、《中山市残疾人保障办法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府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规定，结合我市中实际，制定本《实施细则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《实施细则》正文部分有七章十六条，分别为：总则、康复对象及标准、服务规范、服务目标、服务评估、经费保障、附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楷体" w:hAnsi="楷体" w:cs="楷体" w:eastAsia="楷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（一）</w:t>
      </w:r>
      <w:r>
        <w:rPr>
          <w:rStyle w:val="StrongEmphasis"/>
          <w:rFonts w:ascii="楷体" w:hAnsi="楷体" w:cs="楷体" w:eastAsia="楷体"/>
          <w:b w:val="false"/>
          <w:bCs/>
          <w:color w:val="000000"/>
          <w:sz w:val="32"/>
          <w:szCs w:val="32"/>
          <w:shd w:fill="FFFFFF" w:val="clear"/>
        </w:rPr>
        <w:t>总则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主要内容为出台《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 w:bidi="ar"/>
        </w:rPr>
        <w:t>实施细则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》的目的和政策依据、总体目标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 w:bidi="ar"/>
        </w:rPr>
        <w:t>工作原则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楷体" w:hAnsi="楷体" w:cs="楷体" w:eastAsia="楷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（二）康复对象及标准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明确居家康复的对象及救助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（三）服务规范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明确通过购买服务形式提供居家康复服务，明确服务内容及服务时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（四）服务目标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明确居家康复实施的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（五）服务评估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要求服务机构做好档案管理工作，各镇（街道）残联要定期对服务对象开展康复效果评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 w:bidi="ar"/>
        </w:rPr>
      </w:pPr>
      <w:r>
        <w:rPr>
          <w:rStyle w:val="StrongEmphasis"/>
          <w:rFonts w:ascii="楷体" w:hAnsi="楷体" w:cs="楷体" w:eastAsia="楷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（六）经费保障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明确居家康复服务经费的资金来源，以及结算模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Style w:val="StrongEmphasis"/>
          <w:rFonts w:ascii="楷体" w:hAnsi="楷体" w:cs="楷体" w:eastAsia="楷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（七）附则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 w:bidi="ar"/>
        </w:rPr>
        <w:t>规定本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《实施细则》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 w:bidi="ar"/>
        </w:rPr>
        <w:t>的实施时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康复对象由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2018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年印发《中山市残疾人居家康复工作指导标准（试行）》的肢体、智力、精神三类残疾人，调整为肢体、精神两类残疾人，明确为“具有中山市户籍，持有效《中华人民共和国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残疾人证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》或《中华人民共和国残疾军人证》且有康复需求的重度肢体残疾人、重度精神残疾人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按不同类别残疾人制定不同救助标准，由镇（街道）残联购买机构服务的形式开展残疾人居家康复救助，镇（街道）残联按照重度肢体残疾人每人每年不超过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12000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元的标准安排居家康复服务经费；重度精神残疾人每人每年不超过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6000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元的标准安排居家康复服务经费。经费结算由镇（街道）残联与机构结算。居家康复服务申请、审批流程由各镇（街道）结合实际自行制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 xml:space="preserve">中山市残疾人联合会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 w:bidi="ar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57:00Z</dcterms:created>
  <dc:creator>john</dc:creator>
  <dc:description/>
  <dc:language>en-US</dc:language>
  <cp:lastModifiedBy>梁丽琴</cp:lastModifiedBy>
  <cp:lastPrinted>2022-02-15T16:06:00Z</cp:lastPrinted>
  <dcterms:modified xsi:type="dcterms:W3CDTF">2022-02-21T23:39:34Z</dcterms:modified>
  <cp:revision>2</cp:revision>
  <dc:subject/>
  <dc:title>《ⅩⅩⅩⅩⅩⅩ》解读（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E3091119A4FCAA1470BE4A8463639</vt:lpwstr>
  </property>
  <property fmtid="{D5CDD505-2E9C-101B-9397-08002B2CF9AE}" pid="3" name="KSOProductBuildVer">
    <vt:lpwstr>2052-11.8.2.10393</vt:lpwstr>
  </property>
</Properties>
</file>