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eastAsia="zh-CN"/>
        </w:rPr>
        <w:t>中山市残疾儿童康复救助实施细则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新宋体" w:hAnsi="新宋体" w:eastAsia="新宋体" w:cs="新宋体"/>
          <w:color w:val="000000"/>
          <w:sz w:val="32"/>
          <w:szCs w:val="32"/>
        </w:rPr>
      </w:pPr>
      <w:r>
        <w:rPr>
          <w:rFonts w:eastAsia="新宋体" w:cs="新宋体" w:ascii="新宋体" w:hAnsi="新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贯彻落实党的十九大关于“发展残疾人事业，加强残疾康复服务”的重要部署，全面规范我市残疾儿童康复救助工作，完善残疾儿童康复救助体系，改善残疾儿童康复状况、促进残疾儿童全面发展，市残联制定并印发了《中山市残疾儿童康复救助实施细则》（以下简称《实施细则》），根据《中山市人民政府关于印发中山市行政规范性文件管理规定的通知》（中府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的相关规定，现就文件解读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Style w:val="StrongEmphasis"/>
          <w:rFonts w:ascii="楷体" w:hAnsi="楷体" w:eastAsia="黑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制定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中央、国务院高度重视发展残疾人事业，党的十九大作出了“发展残疾人事业，加强残疾康复服务”的重要部署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以来，国务院先后颁布《残疾预防和残疾人康复条例》，印发《关于建立残疾儿童康复救助制度的意见》（国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，广东省政府办公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印发了《广东省残疾儿童康复救助实施办法》（粤府办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，对我省残疾儿童康复救助工作进行部署和推动。我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出台的《中山市残疾人保障办法》（中府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于出台时间较早，在内容上无法与国家、省现行的政策法规衔接，一些国家、省关于残疾儿童康复救助工作的新要求，在现行的《中山市残疾人保障办法》（中府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中未能涵盖。近几年，我市通过为现行政策“打补丁”的方式，推动落实国家、省法规政策，但这也造成了我市儿童康复救助政策的分散化、碎片化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广东省残疾儿童康复救助实施办法》（粤府办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《中山市残疾人保障办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府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文件规定，结合我市实际，制定本《实施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《实施细则》正文部分有九章二十八条，分别为：总则、康复救助对象、康复救助内容和标准、康复救助工作流程、经费保障、定点康复机构认定及管理、康复服务专业人员、康复救助监督与管理、附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总则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主要内容为出台《实施细则》的目的和政策依据、总体目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康复救助对象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明确康复救助对象及救助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三）康复救助内容和标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明确残疾儿童康复救助项目、具体服务内容、救助标准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四）康复救助工作流程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针对以往在我市残疾儿童康复救助服务过程中出现的实际情况，优化残疾儿童少年康复救助服务申请、审核、救助、结算等环节，并对医疗保险、医疗康复、异地康复等情形做出规定，全面规范残疾儿童少年康复救助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五）经费保障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明确残疾儿童少年康复救助经费的资金来源和监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六）定点康复机构认定及管理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承接残疾儿童康复救助服务的定点机构服务规范、监督管理做了明确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七）康复服务专业人员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范专业人员的上岗、培训及人才培养、队伍建设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八）康复救助监督与管理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从服务、资金、机构、人员等多个方面规范部门监管职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九）附则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明确功能性镇（街道）可参照本《实施细则》执行，规定本《实施细则》的解释权、执行时间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注意事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残疾儿童的认定由之前的医学诊断证明，改为经中山市残疾儿童诊断定点医院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具的符合残疾评定标准的诊断证明书的残疾儿童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根据有关要求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0-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岁残疾儿童可以不办残疾人证，但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岁及以上就要申办残疾人证。办理残疾人证不会对孩子未来上学、工作有所影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孤独症属于精神类残疾，具体等级由市级定点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残疾评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机构作出残疾等级评定结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肢体残疾矫治手术一次性补助标准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调整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6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人。调整全日制康复残疾等级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一、二级残疾儿童及“双低”家庭残疾儿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补助标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三、四级的康复训练救助标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40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人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月；调整非全日制康复残疾等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、二级残疾儿童及“双低”家庭残疾儿童补助标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三、四级的康复训练救助标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20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人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月。人工耳蜗植入手术最高补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调整为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-6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重度听力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残疾儿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“双低”家庭残疾儿童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最高一次性补助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50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人，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7-17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重度听力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残疾儿童最高一次性补助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30000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元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残疾儿童康复训练的救助流程在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 w:bidi="ar"/>
        </w:rPr>
        <w:t>《实施细则》中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进行了调整，改为前置审批，由市残联与定点康复机构直接结算，不需要救助对象先行垫付康复训练救助费用，超出政策补助的金额由救助对象个人自付给定点康复机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残疾儿童到定点医疗康复机构门诊进行康复训练，纳入重点医疗救助对象的，按照《中山市医疗救助办法》执行；未纳入重点医疗救助对象的，按规定享受我市社会医疗保险待遇和医疗救助后，个人负担部分参照非全日制康复训练标准给予补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需要到外市康复的要先向残联申请，方可到外市的定点残疾儿童康复机构康复，按规定一个自然年年度由市残联与个人结算一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中山市残疾人联合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 xml:space="preserve">                 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楷体" w:hAnsi="楷体" w:eastAsia="楷体" w:cs="楷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7:00Z</dcterms:created>
  <dc:creator>john</dc:creator>
  <dc:description/>
  <dc:language>en-US</dc:language>
  <cp:lastModifiedBy>梁丽琴</cp:lastModifiedBy>
  <cp:lastPrinted>2022-02-15T15:53:00Z</cp:lastPrinted>
  <dcterms:modified xsi:type="dcterms:W3CDTF">2022-02-22T00:48:22Z</dcterms:modified>
  <cp:revision>2</cp:revision>
  <dc:subject/>
  <dc:title>《ⅩⅩⅩⅩⅩⅩ》解读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53660AC5D43DD9B21CFCB76AC1AFB</vt:lpwstr>
  </property>
  <property fmtid="{D5CDD505-2E9C-101B-9397-08002B2CF9AE}" pid="3" name="KSOProductBuildVer">
    <vt:lpwstr>2052-11.8.2.10393</vt:lpwstr>
  </property>
</Properties>
</file>