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36"/>
          <w:szCs w:val="36"/>
          <w:lang w:val="en-US" w:eastAsia="zh-CN"/>
        </w:rPr>
        <w:t>受理回执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（模板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（申请人姓名）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本单位于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年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月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日收到你提交的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 xml:space="preserve"> （儿童姓名）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0-6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岁残疾儿童康复训练救助申请和提交的下列申请材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中山市残疾儿童康复救助补助申请审批表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残疾儿童身份证复印件□      残疾儿童户口本复印件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残疾人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 xml:space="preserve">复印件□  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中山市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残疾儿童诊断证明书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中山市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残疾儿童康复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训练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需求评估表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中山市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残疾儿童异地康复认定表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申请人：                                   受理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 xml:space="preserve">                                     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（单位盖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 xml:space="preserve">年    月    日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备注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 xml:space="preserve">已提交的材料在“□”内打“√” 。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3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中缝盖骑缝章，上联由办理单位存档，下联交付申请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313"/>
        <w:ind w:left="0" w:hanging="0"/>
        <w:jc w:val="left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z w:val="21"/>
          <w:szCs w:val="21"/>
          <w:u w:val="dash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sz w:val="21"/>
          <w:szCs w:val="21"/>
          <w:u w:val="dash"/>
          <w:lang w:val="en-US" w:eastAsia="zh-CN"/>
        </w:rPr>
        <w:t xml:space="preserve">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36"/>
          <w:szCs w:val="36"/>
          <w:lang w:val="en-US" w:eastAsia="zh-CN"/>
        </w:rPr>
        <w:t>受理回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（申请人姓名）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本单位于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年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月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日收到你提交的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 xml:space="preserve"> （儿童姓名）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0-6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岁残疾儿童康复训练救助申请和提交的下列申请材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中山市残疾儿童康复救助补助申请审批表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残疾儿童身份证复印件□      残疾儿童户口本复印件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残疾人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 xml:space="preserve">复印件□  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中山市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残疾儿童诊断证明书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中山市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残疾儿童康复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训练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需求评估表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中山市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残疾儿童异地康复认定表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申请人：                                   受理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 xml:space="preserve">                                     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（单位盖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 xml:space="preserve">年    月    日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备注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 xml:space="preserve">已提交的材料在“□”内打“√” 。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 xml:space="preserve">    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中缝盖骑缝章，上联由办理单位存档，下联交付申请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0T03:37:00Z</dcterms:created>
  <dc:creator>greatwall</dc:creator>
  <dc:description/>
  <dc:language>en-US</dc:language>
  <cp:lastModifiedBy>WPS_1652535511</cp:lastModifiedBy>
  <cp:lastPrinted>2022-12-10T06:49:00Z</cp:lastPrinted>
  <dcterms:modified xsi:type="dcterms:W3CDTF">2023-12-11T08:30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33D20BD0E34AB79469E595174424EB_13</vt:lpwstr>
  </property>
  <property fmtid="{D5CDD505-2E9C-101B-9397-08002B2CF9AE}" pid="3" name="KSOProductBuildVer">
    <vt:lpwstr>2052-12.1.0.15990</vt:lpwstr>
  </property>
</Properties>
</file>