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tbl>
      <w:tblPr>
        <w:tblW w:w="85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700"/>
        <w:gridCol w:w="465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9386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街道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2414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街道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017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3670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街道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2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585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区街道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9151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桂山街道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0608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815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899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8460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3118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2119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涌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2532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82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813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03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0189</w:t>
            </w:r>
          </w:p>
        </w:tc>
      </w:tr>
      <w:tr>
        <w:trPr>
          <w:trHeight w:val="4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2860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沙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273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613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0092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街道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6823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街道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6038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8188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810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1683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芙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0107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湾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09980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中山市各镇街残联咨询电话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6:50:00Z</dcterms:created>
  <dc:creator>greatwall</dc:creator>
  <dc:description/>
  <dc:language>en-US</dc:language>
  <cp:lastModifiedBy>WPS_1652535511</cp:lastModifiedBy>
  <cp:lastPrinted>2022-12-11T14:59:00Z</cp:lastPrinted>
  <dcterms:modified xsi:type="dcterms:W3CDTF">2023-12-11T08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6AE5C5A94198B90D3548C69D53C4_13</vt:lpwstr>
  </property>
  <property fmtid="{D5CDD505-2E9C-101B-9397-08002B2CF9AE}" pid="3" name="KSOProductBuildVer">
    <vt:lpwstr>2052-12.1.0.15990</vt:lpwstr>
  </property>
</Properties>
</file>