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;方正黑体_GBK" w:hAnsi="微软雅黑;方正黑体_GBK" w:cs="微软雅黑;方正黑体_GBK" w:eastAsia="微软雅黑;方正黑体_GBK"/>
          <w:b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《中山市用人单位超比例安排残疾人就业奖励实施细则》政策解读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为进一步完善中山市用人单位超比例安排残疾人就业奖励政策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市残联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对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《中山市用人单位超比例安排残疾人就业奖励实施细则》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进行了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修订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根据《中山市行政规范性文件管理规定》（中府〔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</w:t>
      </w:r>
      <w:r>
        <w:rPr>
          <w:rFonts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〕</w:t>
      </w:r>
      <w:r>
        <w:rPr>
          <w:rFonts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13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号）的相关规定，现就文件解读如下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宋体;方正书宋_GBK" w:hAnsi="宋体;方正书宋_GBK" w:eastAsia="宋体;方正书宋_GBK" w:cs="宋体;方正书宋_GBK"/>
          <w:color w:val="424242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一、文件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修订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背景说明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宋体;方正书宋_GBK" w:hAnsi="宋体;方正书宋_GBK" w:eastAsia="宋体;方正书宋_GBK" w:cs="宋体;方正书宋_GBK"/>
          <w:color w:val="424242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　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我市在落实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《中山市用人单位超比例安排残疾人就业奖励实施细则》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文件过程中，发现对用人单位招聘残疾人及发放工资的真实性难以核实，民生资金使用难以监管，遂对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《中山市用人单位超比例安排残疾人就业奖励实施细则》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进行了研究修订，重点增加了用人单位聘用残疾人职工“报备”制度，强化事前监督，对发放残疾人职工工资要提供银行转账流水，目的是为了更好地维护残疾人职工的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合法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权益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宋体;方正书宋_GBK" w:hAnsi="宋体;方正书宋_GBK" w:eastAsia="宋体;方正书宋_GBK" w:cs="宋体;方正书宋_GBK"/>
          <w:color w:val="424242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二、文件主要内容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　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办法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八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章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分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bidi="ar"/>
        </w:rPr>
        <w:t>总则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奖励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对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奖励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条件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奖励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标准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申请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及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审批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、经费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来源、经费管理</w:t>
      </w:r>
      <w:r>
        <w:rPr>
          <w:rFonts w:ascii="宋体;方正书宋_GBK" w:hAnsi="宋体;方正书宋_GBK" w:cs="宋体;方正书宋_GBK"/>
          <w:bCs w:val="false"/>
          <w:color w:val="000000"/>
          <w:sz w:val="28"/>
          <w:szCs w:val="28"/>
          <w:u w:val="none"/>
        </w:rPr>
        <w:t>和监督</w:t>
      </w:r>
      <w:r>
        <w:rPr>
          <w:rFonts w:ascii="宋体;方正书宋_GBK" w:hAnsi="宋体;方正书宋_GBK" w:cs="宋体;方正书宋_GBK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附则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主要内容如下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一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总则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明确了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实施细则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制定的目的意义、对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范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资金使用原则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6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二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奖励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对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明确了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超比例安排残疾人就业奖励的实施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对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　　第三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奖励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条件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明确了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用人单位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请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超比例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安排残疾人就业奖励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必须符合的条件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　　第四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奖励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标准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明确了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超比例安排残疾人就业奖励的计算方法及奖励标准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五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申请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及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审批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两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明确了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用人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申请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超比例安排残疾人就业奖励的报备、申请、审批流程及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经费划拨方式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六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经费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来源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明确了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超比例安排残疾人就业奖励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经费预算单位及经费来源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七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>经费管理</w:t>
      </w:r>
      <w:r>
        <w:rPr>
          <w:rFonts w:ascii="宋体;方正书宋_GBK" w:hAnsi="宋体;方正书宋_GBK" w:cs="宋体;方正书宋_GBK"/>
          <w:bCs w:val="false"/>
          <w:color w:val="000000"/>
          <w:sz w:val="28"/>
          <w:szCs w:val="28"/>
          <w:u w:val="none"/>
        </w:rPr>
        <w:t>和监督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两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明确了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超比例安排残疾人就业奖励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经费管理、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监管责任、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责任追究办法、监督检查部门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八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附则，共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两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明确了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办法生效期限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eastAsia="zh-CN"/>
        </w:rPr>
        <w:t>、废止文件名称与时间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解释部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功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en-US" w:eastAsia="zh-CN" w:bidi="ar-SA"/>
        </w:rPr>
        <w:t>能性镇街执行方式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4944"/>
        <w:jc w:val="left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中山市残疾人联合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ind w:left="0" w:right="0" w:firstLine="5224"/>
        <w:jc w:val="left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12-27T21:24:00Z</cp:lastPrinted>
  <dcterms:modified xsi:type="dcterms:W3CDTF">2024-01-02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