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残疾儿童康复服务定点机构（非医疗机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5"/>
        <w:gridCol w:w="2130"/>
        <w:gridCol w:w="3121"/>
      </w:tblGrid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资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地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暖星教育咨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镇金光大道华丰花园七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阳光天使社会工作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银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星希望儿童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中山四路紫马岭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阳光天使康复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港口镇木河迳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春田树康复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蓝波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蓝波水岸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之一层</w:t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智慧树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镇坎溪工业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筑爱健康咨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镇曹二长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富都花园二层东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星航儿童康复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东区松苑路银河阁五栋之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3:00Z</dcterms:created>
  <dc:creator>greatwall</dc:creator>
  <dc:description/>
  <dc:language>en-US</dc:language>
  <cp:lastModifiedBy>greatwall</cp:lastModifiedBy>
  <cp:lastPrinted>2024-03-28T22:43:00Z</cp:lastPrinted>
  <dcterms:modified xsi:type="dcterms:W3CDTF">2024-03-28T18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