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lang w:val="en-US" w:eastAsia="zh-CN"/>
        </w:rPr>
        <w:t>月份残疾儿童康复服务定点机构（医疗机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65"/>
        <w:gridCol w:w="2130"/>
        <w:gridCol w:w="3121"/>
      </w:tblGrid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资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地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、言语、肢体、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孙文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中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、言语、肢体、智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西区康欣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、言语、肢体、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城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火炬开发区人民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、言语、肢体、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逸仙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石岐苏华赞医院（中山市康复医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听力、言语、肢体、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石岐区莲员东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广济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、智力、孤独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南头镇同乐中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爱达康康复医院有限公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肢体、智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火炬开发区南祥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注：医疗机构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第二次开标后会重新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;方正书宋_GBK" w:hAnsi="宋体;方正书宋_GBK" w:eastAsia="宋体;方正书宋_GBK" w:cs="Times New Roman;DejaVu San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22:51:00Z</dcterms:created>
  <dc:creator>greatwall</dc:creator>
  <dc:description/>
  <dc:language>en-US</dc:language>
  <cp:lastModifiedBy>greatwall</cp:lastModifiedBy>
  <cp:lastPrinted>2024-03-29T01:28:00Z</cp:lastPrinted>
  <dcterms:modified xsi:type="dcterms:W3CDTF">2024-03-28T18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