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年肢体类、视力类辅助器具适配服务机构名单</w:t>
      </w:r>
    </w:p>
    <w:p>
      <w:pPr>
        <w:pStyle w:val="Style15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 w:bidi="ar-SA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80"/>
        <w:gridCol w:w="1335"/>
        <w:gridCol w:w="5338"/>
        <w:gridCol w:w="1802"/>
        <w:gridCol w:w="292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机构名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服务资质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服务点地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服务时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联系人及电话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广东悦涵智能科技实业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肢体类、视力类辅具适配服务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南头镇建业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楼之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周一至周六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1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17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先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57831326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深圳市汇邦医疗康养产业有限公司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宋体;方正书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南头镇尚勤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楼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30-18: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先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72264506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德林义肢矫型康复器材（深圳）有限公司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沙溪宝珠东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之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至周五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1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17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1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小姐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02864197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38:00Z</dcterms:created>
  <dc:creator>greatwall</dc:creator>
  <dc:description/>
  <dc:language>en-US</dc:language>
  <cp:lastModifiedBy>greatwall</cp:lastModifiedBy>
  <dcterms:modified xsi:type="dcterms:W3CDTF">2024-04-02T15:5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