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听力类辅助器具适配服务机构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1335"/>
        <w:gridCol w:w="5338"/>
        <w:gridCol w:w="1802"/>
        <w:gridCol w:w="292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机构名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服务资质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服务点地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服务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联系人及电话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中山市贝耳听力技术有限公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类辅具适配服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石岐区太平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1-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西区富华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3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一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小榄镇红山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0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:30-17:3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:30-17:3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:30-18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24956159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邵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80895872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方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0760788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深圳市汇邦医疗康养产业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石岐区桑基巷二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宋体;方正书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石岐区莲塘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峰力助听器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:30-17:3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:30-18: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先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722645067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先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2531112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上海翔兆实业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石岐街道莲塘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号南粤家政产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20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室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五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  <w:p>
            <w:pPr>
              <w:pStyle w:val="Style15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4:30-17: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488637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中山市华清生物科技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区中山五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紫马岭综合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区翠虹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熙龙居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6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榄镇盛祥路横街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至周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至周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一至周五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16746917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先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760-88611929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15424937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139422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好声音（广东）听力技术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岐区孙文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铺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坦洲镇界师南路汇翠山庄翠园居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7: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先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80882112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曾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256943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康融（佛山）科技有限公司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岐区孙文东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炬开发区东镇大道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之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卡之一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榄镇新市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-65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7: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小姐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1344836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38:00Z</dcterms:created>
  <dc:creator>greatwall</dc:creator>
  <dc:description/>
  <dc:language>en-US</dc:language>
  <cp:lastModifiedBy>greatwall</cp:lastModifiedBy>
  <dcterms:modified xsi:type="dcterms:W3CDTF">2024-04-02T15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