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年度残疾儿童医疗康复服务定点机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65"/>
        <w:gridCol w:w="2130"/>
        <w:gridCol w:w="3121"/>
      </w:tblGrid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资质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地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力、言语、肢体、智力、孤独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孙文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力、言语、肢体、智力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西区康欣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力、言语、肢体、智力、孤独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东区城桂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火炬开发区人民医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力、言语、肢体、智力、孤独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火炬开发区逸仙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小榄人民医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听力、言语、肢体、孤独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小榄镇菊城大道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黄圃人民医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肢体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黄圃镇龙安街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;方正书宋_GBK" w:hAnsi="宋体;方正书宋_GBK" w:eastAsia="宋体;方正书宋_GBK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22:51:00Z</dcterms:created>
  <dc:creator>greatwall</dc:creator>
  <dc:description/>
  <dc:language>en-US</dc:language>
  <cp:lastModifiedBy>greatwall</cp:lastModifiedBy>
  <cp:lastPrinted>2025-04-29T00:06:00Z</cp:lastPrinted>
  <dcterms:modified xsi:type="dcterms:W3CDTF">2025-04-28T21:0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7118BA2EB4A2E2B7D0F6859EC71C8_43</vt:lpwstr>
  </property>
  <property fmtid="{D5CDD505-2E9C-101B-9397-08002B2CF9AE}" pid="3" name="KSOProductBuildVer">
    <vt:lpwstr>2052-12.8.2.18605</vt:lpwstr>
  </property>
</Properties>
</file>