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年度残疾儿童非医疗康复服务定点机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65"/>
        <w:gridCol w:w="2130"/>
        <w:gridCol w:w="3121"/>
      </w:tblGrid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资质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地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市星希望儿童训练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市东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四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紫马岭综合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卡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市沙溪智慧树幼儿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市沙溪镇坎溪工业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市小榄博华特殊教育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力、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市小榄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泰昌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小榄二中旁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市阳光天使社会工作服务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力、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市东区银通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层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层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市春田树康复训练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力、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市西区蓝波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蓝波水岸华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卡之一层</w:t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市暖星教育咨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智力、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市三乡镇金光大道华丰花园七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卡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市融学星园教育培训中心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市石岐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街道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文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半山翠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座二层（之一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市阳光天使康复训练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力、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市港口镇木河迳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卡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市星语教育信息咨询服务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力、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山市西区沙朗金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金恒商业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卡商铺二层之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;方正书宋_GBK" w:hAnsi="宋体;方正书宋_GBK" w:eastAsia="宋体;方正书宋_GBK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3:00Z</dcterms:created>
  <dc:creator>greatwall</dc:creator>
  <dc:description/>
  <dc:language>en-US</dc:language>
  <cp:lastModifiedBy>greatwall</cp:lastModifiedBy>
  <cp:lastPrinted>2025-04-29T00:07:00Z</cp:lastPrinted>
  <dcterms:modified xsi:type="dcterms:W3CDTF">2025-04-28T21:0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623CA18B965374A7D0F68C7D4F603_43</vt:lpwstr>
  </property>
  <property fmtid="{D5CDD505-2E9C-101B-9397-08002B2CF9AE}" pid="3" name="KSOProductBuildVer">
    <vt:lpwstr>2052-12.8.2.18605</vt:lpwstr>
  </property>
</Properties>
</file>