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中山市残疾儿童非医疗康复服务指南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Noto Sans" w:hAnsi="Noto Sans" w:eastAsia="仿宋_GB2312" w:cs="Noto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广东省残疾儿童康复服务定点机构服务规范（试行）》和《中山市残疾儿童康复救助实施细则》制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服务指南。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康复服务类型及补助标准</w:t>
      </w:r>
    </w:p>
    <w:tbl>
      <w:tblPr>
        <w:tblW w:w="8456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222"/>
        <w:gridCol w:w="4304"/>
        <w:gridCol w:w="2930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服务类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训练要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补助标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全日制康复训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每天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法定节假日除外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小时，每周个别化教学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小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按健康、语言、社会、科学、艺术五大领域教学，每周各领域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一、二级残疾儿童及困难家庭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三、四级残疾儿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24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非全日制康复训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每周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小时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节课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节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含一对一和小组教学，每周覆盖五大领域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一、二级残疾儿童及困难家庭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三、四级残疾儿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12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对一课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最高收费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节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节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组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最高收费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节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节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补助仅用于康复训练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含餐费、托管费等额外费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补助发放规则</w:t>
      </w:r>
    </w:p>
    <w:tbl>
      <w:tblPr>
        <w:tblW w:w="8456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149"/>
        <w:gridCol w:w="3390"/>
        <w:gridCol w:w="3917"/>
      </w:tblGrid>
      <w:tr>
        <w:trPr>
          <w:tblHeader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服务类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最低训练要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补助计算方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全日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每月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个训练日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法定节假日外的其他合理时段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按实际天数汇总，每天计算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实际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课程节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单价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非全日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每周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小时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节课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 w:bidi="ar"/>
              </w:rPr>
              <w:t>节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按实际周数汇总，每周计算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实际课程节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单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重要说明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补助当月有效，不累积、不结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4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未达最低训练要求，当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予补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Noto Sans" w:hAnsi="Noto Sans" w:eastAsia="Noto Sans" w:cs="Noto Sans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注意事项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2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长的权利与责任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权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可仅选择政府补助范围内的服务，不强制捆绑额外项目。对机构服务进行监督，确认训练时长并评价服务质量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如因家长原因（如频繁请假）导致未达最低训练要求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助不予发放，费用自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需配合机构记录训练情况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接受跨周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跨月补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20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的责任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因机构原因（如缺课、服务不达标）导致无法申领补助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费用由机构承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将政府补助服务与其他收费项目捆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最终解释权归中山市残疾人联合会所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Noto Sans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7:00Z</dcterms:created>
  <dc:creator>user</dc:creator>
  <dc:description/>
  <dc:language>en-US</dc:language>
  <cp:lastModifiedBy>greatwall</cp:lastModifiedBy>
  <cp:lastPrinted>2025-04-29T00:07:00Z</cp:lastPrinted>
  <dcterms:modified xsi:type="dcterms:W3CDTF">2025-04-28T21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0485FE7E923577D7D0F68616D46B8_43</vt:lpwstr>
  </property>
  <property fmtid="{D5CDD505-2E9C-101B-9397-08002B2CF9AE}" pid="3" name="KSOProductBuildVer">
    <vt:lpwstr>2052-12.8.2.18605</vt:lpwstr>
  </property>
</Properties>
</file>