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用人单位办理按比例安排残疾人就业年审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缴纳残疾人就业保障金流程</w:t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22"/>
        </w:rPr>
        <w:t>(</w:t>
      </w:r>
      <w:r>
        <w:rPr>
          <w:sz w:val="24"/>
        </w:rPr>
        <w:t>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稿</w:t>
      </w:r>
      <w:r>
        <w:rPr>
          <w:b/>
          <w:bCs/>
          <w:sz w:val="22"/>
        </w:rPr>
        <w:t>)</w:t>
      </w:r>
    </w:p>
    <w:p>
      <w:pPr>
        <w:pStyle w:val="Normal"/>
        <w:spacing w:lineRule="exact" w:line="7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64058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残疾人就业年审与</w:t>
                                  </w:r>
                                  <w:r>
                                    <w:rPr>
                                      <w:sz w:val="22"/>
                                    </w:rPr>
                                    <w:t>劳动保障年审同步进行</w:t>
                                  </w:r>
                                  <w:r>
                                    <w:rPr/>
                                    <w:t>。对有录用残疾人就业的用人单位核实所录用的残疾员工是否有</w:t>
                                  </w:r>
                                  <w:r>
                                    <w:rPr>
                                      <w:sz w:val="22"/>
                                    </w:rPr>
                                    <w:t>参保、是否有《残疾证》或《伤残军人证》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在劳动和社会保障分局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0.35pt;mso-wrap-distance-left:9pt;mso-wrap-distance-right:9pt;mso-wrap-distance-top:0pt;mso-wrap-distance-bottom:0pt;margin-top:8.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残疾人就业年审与</w:t>
                            </w:r>
                            <w:r>
                              <w:rPr>
                                <w:sz w:val="22"/>
                              </w:rPr>
                              <w:t>劳动保障年审同步进行</w:t>
                            </w:r>
                            <w:r>
                              <w:rPr/>
                              <w:t>。对有录用残疾人就业的用人单位核实所录用的残疾员工是否有</w:t>
                            </w:r>
                            <w:r>
                              <w:rPr>
                                <w:sz w:val="22"/>
                              </w:rPr>
                              <w:t>参保、是否有《残疾证》或《伤残军人证》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（在劳动和社会保障分局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0" cy="247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6pt" to="21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47040</wp:posOffset>
                </wp:positionV>
                <wp:extent cx="0" cy="2476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2pt" to="216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3268980" cy="385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份，向用人单位发出残疾人就业审核申报公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市残联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0.35pt;mso-wrap-distance-left:9pt;mso-wrap-distance-right:9pt;mso-wrap-distance-top:0pt;mso-wrap-distance-bottom:0pt;margin-top:4.1pt;mso-position-vertical-relative:text;margin-left:8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份，向用人单位发出残疾人就业审核申报公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市残联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229100" cy="614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凡录用了残疾人就业的单位，在每年的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份备齐录用残疾人就业相关资料到所在辖区劳动</w:t>
                                  </w:r>
                                  <w:r>
                                    <w:rPr>
                                      <w:sz w:val="22"/>
                                    </w:rPr>
                                    <w:t>和社会保障分局</w:t>
                                  </w:r>
                                  <w:r>
                                    <w:rPr/>
                                    <w:t>办理申报手续，对不按时申报的按无安排残疾人就业处理。符合申请缓、减、免缴的单位，在申报时备齐相关资料到辖区年审窗口申办。具体申办手续请阅《申请须知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年审网点、用人单位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35pt;mso-wrap-distance-left:9pt;mso-wrap-distance-right:9pt;mso-wrap-distance-top:0pt;mso-wrap-distance-bottom:0pt;margin-top:7.5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凡录用了残疾人就业的单位，在每年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份备齐录用残疾人就业相关资料到所在辖区劳动</w:t>
                            </w:r>
                            <w:r>
                              <w:rPr>
                                <w:sz w:val="22"/>
                              </w:rPr>
                              <w:t>和社会保障分局</w:t>
                            </w:r>
                            <w:r>
                              <w:rPr/>
                              <w:t>办理申报手续，对不按时申报的按无安排残疾人就业处理。符合申请缓、减、免缴的单位，在申报时备齐相关资料到辖区年审窗口申办。具体申办手续请阅《申请须知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年审网点、用人单位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260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  <w:r>
              <w:rPr/>
              <w:t>至</w:t>
            </w:r>
            <w:r>
              <w:rPr/>
              <w:t>7</w:t>
            </w:r>
            <w:r>
              <w:rPr/>
              <w:t>月份，按照《实施细则》第七、八条规定，对用人单位进行审核，</w:t>
            </w:r>
            <w:r>
              <w:rPr>
                <w:rFonts w:ascii="宋体;SimSun" w:hAnsi="宋体;SimSun" w:cs="宋体;SimSun"/>
                <w:szCs w:val="32"/>
              </w:rPr>
              <w:t>对达标单位开出《达标证明书》</w:t>
            </w:r>
            <w:r>
              <w:rPr>
                <w:rFonts w:ascii="宋体;SimSun" w:hAnsi="宋体;SimSun"/>
                <w:szCs w:val="32"/>
              </w:rPr>
              <w:t>，</w:t>
            </w:r>
            <w:r>
              <w:rPr/>
              <w:t>未达标的用人单位开出《缴款通知书》，并在期内传递到用人单位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0500</wp:posOffset>
                      </wp:positionV>
                      <wp:extent cx="0" cy="23812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pt" to="216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（劳动和社会保障分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2125980" cy="435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用人单位凭《缴款通知书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用人单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4.3pt;mso-wrap-distance-left:9pt;mso-wrap-distance-right:9pt;mso-wrap-distance-top:0pt;mso-wrap-distance-bottom:0pt;margin-top:7.4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用人单位凭《缴款通知书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36.8pt,14.55pt" to="36.8pt,33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6.8pt,14.55pt" to="126.8pt,3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用人单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67360</wp:posOffset>
                </wp:positionH>
                <wp:positionV relativeFrom="paragraph">
                  <wp:posOffset>184785</wp:posOffset>
                </wp:positionV>
                <wp:extent cx="0" cy="238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4.55pt" to="36.8pt,33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10360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4.55pt" to="126.8pt,3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2250</wp:posOffset>
                </wp:positionH>
                <wp:positionV relativeFrom="paragraph">
                  <wp:posOffset>-12700</wp:posOffset>
                </wp:positionV>
                <wp:extent cx="2080260" cy="7886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缴纳保障金的单位在每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份期限内凭《缴款通知书》到所在辖区地税分局办理代征手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（用人单位、地税部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62.1pt;mso-wrap-distance-left:9pt;mso-wrap-distance-right:9pt;mso-wrap-distance-top:0pt;mso-wrap-distance-bottom:0pt;margin-top:-1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缴纳保障金的单位在每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份期限内凭《缴款通知书》到所在辖区地税分局办理代征手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（用人单位、地税部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29710</wp:posOffset>
                </wp:positionH>
                <wp:positionV relativeFrom="paragraph">
                  <wp:posOffset>-6350</wp:posOffset>
                </wp:positionV>
                <wp:extent cx="1897380" cy="7937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市财政供给经费的</w:t>
                                  </w:r>
                                  <w:r>
                                    <w:rPr/>
                                    <w:t>缴纳保障金</w:t>
                                  </w:r>
                                  <w:r>
                                    <w:rPr>
                                      <w:sz w:val="22"/>
                                    </w:rPr>
                                    <w:t>单位，由市残联报市财政局统一划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市残联、市财政部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2.5pt;mso-wrap-distance-left:9pt;mso-wrap-distance-right:9pt;mso-wrap-distance-top:0pt;mso-wrap-distance-bottom:0pt;margin-top:-0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市财政供给经费的</w:t>
                            </w:r>
                            <w:r>
                              <w:rPr/>
                              <w:t>缴纳保障金</w:t>
                            </w:r>
                            <w:r>
                              <w:rPr>
                                <w:sz w:val="22"/>
                              </w:rPr>
                              <w:t>单位，由市残联报市财政局统一划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市残联、市财政部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1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pt" to="23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297680" cy="60134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</w:rPr>
                                    <w:t>月份对未按时缴款的用人单位进行催缴，经催缴仍不办理缴款手续的，除补缴欠缴数额外，从次年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日起加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2"/>
                                    </w:rPr>
                                    <w:t>5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的滞纳金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地税部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7.35pt;mso-wrap-distance-left:9pt;mso-wrap-distance-right:9pt;mso-wrap-distance-top:0pt;mso-wrap-distance-bottom:0pt;margin-top:6.8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至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月份对未按时缴款的用人单位进行催缴，经催缴仍不办理缴款手续的，除补缴欠缴数额外，从次年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日起加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5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的滞纳金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pict>
                                <v:line id="shape_0" from="167.2pt,15pt" to="167.2pt,42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（地税部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23440</wp:posOffset>
                </wp:positionH>
                <wp:positionV relativeFrom="paragraph">
                  <wp:posOffset>190500</wp:posOffset>
                </wp:positionV>
                <wp:extent cx="0" cy="3467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5pt" to="167.2pt,42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669665" cy="39370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催缴后仍不缴款的单位，按法律程序向人民法院提出起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市残联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1pt;mso-wrap-distance-left:9pt;mso-wrap-distance-right:9pt;mso-wrap-distance-top:0pt;mso-wrap-distance-bottom:0pt;margin-top:6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催缴后仍不缴款的单位，按法律程序向人民法院提出起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（市残联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4:00Z</dcterms:created>
  <dc:creator>微软用户</dc:creator>
  <dc:description/>
  <dc:language>en-US</dc:language>
  <cp:lastModifiedBy>中山市残疾人服务中心</cp:lastModifiedBy>
  <cp:lastPrinted>2007-04-16T09:21:00Z</cp:lastPrinted>
  <dcterms:modified xsi:type="dcterms:W3CDTF">2007-05-02T08:28:00Z</dcterms:modified>
  <cp:revision>26</cp:revision>
  <dc:subject/>
  <dc:title>中山市分散按比例安排残疾人就业年审</dc:title>
</cp:coreProperties>
</file>